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0" w:name="Text1_Copy_1"/>
      <w:bookmarkEnd w:id="0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1" w:name="Text2_Copy_1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reisverwaltung Vulkaneif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nung – Sicherheit - Verke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fach 12 2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543 Dau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zeige über den  E R W E R B von Schusswa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lg.: </w:t>
        <w:tab/>
        <w:t xml:space="preserve">Waffenbesitzkarte N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2" w:name="Text10_Copy_1"/>
      <w:bookmarkEnd w:id="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" w:name="Text7_Copy_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habe ich v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4" w:name="Text8_Copy_1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5" w:name="Text9_Copy_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olgende Schusswaffe erhalten/ erworb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der Waff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6" w:name="Text3_Copy_1"/>
      <w:bookmarkEnd w:id="6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unition / Kaliber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7" w:name="Text4_Copy_1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l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8" w:name="Text11_Copy_1"/>
      <w:bookmarkEnd w:id="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teller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9" w:name="Text5_Copy_1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t.-Nummer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bookmarkStart w:id="10" w:name="Text6_Copy_1"/>
      <w:bookmarkEnd w:id="10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tte um Berichtigung der beiliegenden Waffenbesitzka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ragraph">
                  <wp:posOffset>117475</wp:posOffset>
                </wp:positionV>
                <wp:extent cx="215709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arbeitungsfeld der Kreisverwal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tragung in</w:t>
                              <w:tab/>
                              <w:t>WBK-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in</w:t>
                              <w:tab/>
                              <w:t xml:space="preserve">   lfd. 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tragung     in   Kart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ühren 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eg Nr.  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hördenmitteil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.d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63.3pt;mso-wrap-distance-left:7.05pt;mso-wrap-distance-right:7.05pt;mso-wrap-distance-top:0pt;mso-wrap-distance-bottom:0pt;margin-top:9.25pt;mso-position-vertical-relative:text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arbeitungsfeld der Kreisverwalt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tragung in</w:t>
                        <w:tab/>
                        <w:t>WBK-Nr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in</w:t>
                        <w:tab/>
                        <w:t xml:space="preserve">   lfd. Nr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tragung     in   Kart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ühren  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eg Nr.   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hördenmitteil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.d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0:00Z</dcterms:created>
  <dc:creator>Rudolf Ebert</dc:creator>
  <dc:description/>
  <dc:language>en-US</dc:language>
  <cp:lastModifiedBy/>
  <cp:lastPrinted>2019-01-03T19:06:00Z</cp:lastPrinted>
  <dcterms:modified xsi:type="dcterms:W3CDTF">2022-02-28T20:08:45Z</dcterms:modified>
  <cp:revision>10</cp:revision>
  <dc:subject/>
  <dc:title>Absender</dc:title>
</cp:coreProperties>
</file>